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 AND BUGS V1.0s von Awkward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ert von Stefan Eil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ken von Hendrik Dijkstra und Stefan Ei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eine voll spielbare Demoversion (Erkennbar an dem 's' 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Versionsnummer ('s' fr Shareware)). Sie darf (und soll) 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 werden. Dies darf nur mit dem ganzen Ordner geschehen! Graf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Programm drfen nicht vernder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dies ist ein kleines, nettes Spiel fr 2 Spieler (3 Spiel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chrnkungen). Es geht um zwei (oder drei) niedliche, kleine Kf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ich in einem Labyrinth gegenseitig in die Luft spreng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klingt zwar alles sehr martialisch, aber ist ja nur ein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edes Labyrinth (es gibt zehn verschiedene) enthlt feste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, die man wegsprengen kann. Unter diesen liegen manchmal Extr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zu dienen, unsere kleinen Kfer zu verbessern. Sobald ein Kf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Explosion steht, geht er dabei drauf. Dabei ist die Kollis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 so organisiert: Rennt der Kfer in eine Explosion hinein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r weg, wenn er gerade am herauslaufen ist, dann berlebt 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onnen hat der, dessen Kfer als letzter brig bleibt (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 beiden Kfer gleichzeitig sterben, dann ist es ein Un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den). Der Gewinner bekommt 5 Punkte. Der Kfer mit den 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n gewinnt am Ende der festgelegten Rundenzahl die Meistersc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ombenlegen ist einigen Regeln unterwor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om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nachdem sie einmal gelegt wurden, nicht meh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n werden. Dies kann man natrlich schamlos ausnutzen um s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ner einzusper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Bomben haben einen Zeitznder. Die Zndzeit kann durch 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ngert oder verkr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eine Bombe bei ihrer Explosion eine andere Bombe erwisch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diert diese ebenfalls. Kettenreaktion lt gr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omben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nicht nur unsere armen Kfer, sondern auch Ex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sich besonders mit dem Wegsprengen von Speed-Ups Fe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man eine Bombe gelegt hat, kann man erst wieder nach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Zeitraum eine weitere legen. Diesen Zeitraum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xtras verrin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ber Stern       =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 den Explosions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e Bombe     = der Kfer kann schneller wieder eine Bombe 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 mit Minus      = die Bomben des Kfers explodieren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 mit Plus       = die Bomben des Kfers explodieren langs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ld             = der Kfer berlebt eine Explo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Ausbaustufe der obengenannten Extras wird beim Spielen rechts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, unter dem jeweiligen Kferkopf, angezeigt. Reihenfolge: Exp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onsradius, Geschwindigkeit des Bombenlegens (j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der 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o eher kann man wieder eine Bombe legen), Zndzeit und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l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nsendes Gesicht = alle Extras 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              = Speed-up: Der Kfer rennt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1 = oranger Kfer: Joystick im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2 = grauer Kfer: Joystick im Port 0 (Achtung: Funktionier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 mit einem Joystick der 'Slow-Motion' hat (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laue Competition Pro), aber ich arbeite dar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am Anfang hakelt, dann einfach fr ein 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 in jede Richtung drcken, dann mte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mir mit dem zweiten Joystick unter STOS hel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soll sich bitte bei mir melden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3 = grner Kfer: Tastatur (Cursor-Tasten und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fnf verschiedene Grafik-Sets. In jeder Grafik sehen Bom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und Boden anders aus. Ihr mt schon selbst herausfinden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st..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nfangsmen gelten folgende Ta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-F3: Die Kfer an- und abschalten (Achtung, es mssen mindestens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sein, sonst startet das Spiel nich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  : Anzahl der Runden einstellen (5 bis 25, in Fnfer-Sch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  : Hintergrundgrafik whlen (ein Fragezeichen bedeutet fr jede Ru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urch Zufall ausgewhlte Grafi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: An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nur in Farbe. Funktioniert garantiert auf einem 520STM mit 1MB,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Computern konnte ich es noch nicht 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whrscheinlich nicht auf TT und STE (liegt an ST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M 20.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 Ihr Euch bei uns registrieren lassen. Dafr er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dann die neuste Version von Bombs and Bugs, und werdet ber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eue Spiele von uns auf dem laufenden gehalten. (Vielleicht wi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mal ein illustriertes Handbuch fr 'BOMBS AND BUGS' ge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t also Eure Addresse, Verbesserungsvorschlge und das Geld (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der bar (wenn Ihr der Post vertraut) oder den berweisungsbeleg)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 Addresse. Ach ja, falls jemand meint, da das Spiel mehr 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sei, der kann uns gerne mehr zukommen lassen (so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ivationsschub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WKWARD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Ei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Heidekmpen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9088 Osnab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: Stadtsparkasse Osnabrck, BLZ 26550001, Kontonr.: 4921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 ist sicher in der Version 2.0 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i individuelle Kfer (ein kleiner ser, ein VooDoo-Bu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chlafmt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arbeiteter Levelaufbau (keine Sackgassen me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sserte Grafik (z.B. Weltraum, Lebensmittel, Vorstad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gi-Sound !!! (Ich sag nur "KAAABOOOOOOOM!!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zuknftige Versionen ist folgendes gepl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whlbarer Levelaufbau, eventuell e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4-Spieler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 kleines Intro, eventuell einen Absp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 vieles meh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 gute Ideen habt, dann schickt sie uns. Wenn wir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 schicken wir Euch als Belohnung die neus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urer Id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Eilert und Hendrik Dijk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WKWARD-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